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bCs/>
          <w:color w:val="000080"/>
        </w:rPr>
      </w:pPr>
      <w:r>
        <w:rPr>
          <w:rFonts w:cs="Sylfaen" w:ascii="GHEA Grapalat" w:hAnsi="GHEA Grapalat"/>
          <w:b/>
          <w:bCs/>
          <w:color w:val="000080"/>
        </w:rPr>
        <w:t>ՑԱՆԿ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80"/>
        </w:rPr>
      </w:pPr>
      <w:r>
        <w:rPr>
          <w:rFonts w:cs="Sylfaen" w:ascii="GHEA Grapalat" w:hAnsi="GHEA Grapalat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color w:val="800080"/>
        </w:rPr>
        <w:t>Երևանի ավագանու ընտրություններին մասնակցող կուսակցություններին, կուսակցությունների դաշինքներին անվճար հիմունքներով տրամադրվող դահլիճների և այլ շինություններ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800080"/>
        </w:rPr>
      </w:pPr>
      <w:r>
        <w:rPr>
          <w:rFonts w:cs="Sylfaen" w:ascii="GHEA Grapalat" w:hAnsi="GHEA Grapalat"/>
          <w:b/>
          <w:bCs/>
          <w:color w:val="800080"/>
        </w:rPr>
      </w:r>
    </w:p>
    <w:p>
      <w:pPr>
        <w:pStyle w:val="Normal"/>
        <w:jc w:val="center"/>
        <w:rPr>
          <w:rFonts w:ascii="GHEA Grapalat" w:hAnsi="GHEA Grapalat" w:cs="Sylfaen"/>
          <w:color w:val="000080"/>
        </w:rPr>
      </w:pPr>
      <w:r>
        <w:rPr>
          <w:rFonts w:cs="Sylfaen" w:ascii="GHEA Grapalat" w:hAnsi="GHEA Grapalat"/>
          <w:color w:val="000080"/>
        </w:rPr>
        <w:t>ԵՐԵՎԱՆ ՔԱՂԱՔ</w:t>
      </w:r>
    </w:p>
    <w:p>
      <w:pPr>
        <w:pStyle w:val="Normal"/>
        <w:jc w:val="center"/>
        <w:rPr>
          <w:rFonts w:ascii="GHEA Grapalat" w:hAnsi="GHEA Grapalat" w:cs="Sylfaen"/>
          <w:color w:val="000080"/>
        </w:rPr>
      </w:pPr>
      <w:r>
        <w:rPr>
          <w:rFonts w:cs="Sylfaen" w:ascii="GHEA Grapalat" w:hAnsi="GHEA Grapalat"/>
          <w:color w:val="00008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119"/>
        <w:gridCol w:w="2976"/>
        <w:gridCol w:w="1134"/>
        <w:gridCol w:w="1843"/>
        <w:gridCol w:w="99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80"/>
                <w:sz w:val="18"/>
                <w:szCs w:val="18"/>
              </w:rPr>
              <w:t>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80"/>
                <w:sz w:val="18"/>
                <w:szCs w:val="18"/>
              </w:rPr>
              <w:t>դահլիճի, շինության անվանում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80"/>
                <w:sz w:val="18"/>
                <w:szCs w:val="18"/>
              </w:rPr>
              <w:t>գտվելու վայրը (հասցե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80"/>
                <w:sz w:val="18"/>
                <w:szCs w:val="18"/>
              </w:rPr>
              <w:t>նստատե</w:t>
              <w:softHyphen/>
              <w:t>ղերի թիվ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80"/>
                <w:sz w:val="18"/>
                <w:szCs w:val="18"/>
              </w:rPr>
              <w:t>տրամադրելու օրե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80"/>
                <w:sz w:val="18"/>
                <w:szCs w:val="18"/>
              </w:rPr>
              <w:t>այլ նշումնե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Աջափնյակ» գեղագիտական կենտրո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Աջափնյակ վարչական շրջան,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6 թաղ.Նորաշեն 2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7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</w:t>
            </w:r>
            <w:r>
              <w:rPr>
                <w:rFonts w:cs="GHEA Grapalat" w:ascii="GHEA Grapalat" w:hAnsi="GHEA Grapalat"/>
                <w:sz w:val="20"/>
                <w:szCs w:val="20"/>
              </w:rPr>
              <w:t>08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միջնակարգ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ջափնյա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Սիլիկյան թաղամ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53 միջնակարգ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ջափնյա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Շինարարների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55 միջնակարգ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ջափնյա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Բաշինջաղյան 2-րդ նրբանց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68 միջնակարգ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ջափնյա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Բաշինջաղյան  1-ին  նրբանց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Ավանի մշակույթի տուն» ՀՈԱ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վան վարչական 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Բաբաջանյան 1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Գ. Ստարովոյտովայի անվան թիվ 177 դպրո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վան վարչական շրջան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ուրյան թաղամաս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87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վան վարչական շրջան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ուդյակով փողոց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Թիվ 180 դպրո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վան վարչական շրջան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Ավան-Առինջ թաղամա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71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վան վարչական շրջան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Իսահակյան թաղամ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04 դպրոց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վան վարչական շրջան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ճառյան փողոց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Ակադեմիկոս  Ա.Խ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Ավդալբեկյանի անվան  առողջապահության ազգային ինստիտուտ» 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աբկիր վարչական 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Կոմիտասի պող., 49/4 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Ալ.Շիրվանզադեի անվան թիվ 21 դպրոց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աբկիր վարչական  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Վ.Վաղարշյան 24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ժամը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Ծովակալ Իսակովի  անվան թիվ 132 դպրոց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աբկիր վարչական 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Ա.Խաչատրյան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89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ավթաշեն վարչական 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Դավթաշեն 1 թաղամ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3 մանկապատանեկան կենտրո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Էրեբունի վարչական շրջան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Էրեբունի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Ք.Քուշնարյանի անվան արվեստի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Կենտրոն վարչական շրջան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Թումանյան 35ա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Բ. Կանաչյանի անվան արվեստի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ենտրոն վարչական շրջան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Տիգրան Մեծի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Երևանի պատանի հանդիսատեսի թատրո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ենտրոն 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ոսկովյան 3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3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.Ղափլանյանի անվան Երևանի դրամատիկական թատրո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ենտրոն 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Իսահակյան  28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3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1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 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աբաջանյան 137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89 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Մալաթիա-Սեբաստի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եբաստիա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Թիվ 90 դպրոց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Մալաթիա-Սեբաստի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Բատիկյան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2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9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դպրո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Մալաթիա-Սեբաստի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Ծերենցի 72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92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Մալաթիա-Սեբաստի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գների փող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05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Մալաթիա-Սեբաստի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տյան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12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Մալաթիա-Սեբաստի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եբաստիա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13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աղթանակ 6փ.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8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16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արատյան 2-րդ զանգվա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21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իչինայի 1 նրբանցք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52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արատյան 1 զանգված, Կուրղինյան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Թիվ </w:t>
            </w:r>
            <w:r>
              <w:rPr>
                <w:rFonts w:cs="GHEA Grapalat" w:ascii="GHEA Grapalat" w:hAnsi="GHEA Grapalat"/>
                <w:sz w:val="20"/>
                <w:szCs w:val="20"/>
              </w:rPr>
              <w:t>162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դպրո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Մալաթիա-Սեբաստիա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Հ/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Ա-2 թաղ.Անդրանիկի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74 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 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Ա-1 թ., Սվաճյան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5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ժամը 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76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-1 թաղամաս, Անդրանիկի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79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-3 թաղամաս, Օհանովի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81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 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Բաբաջանյան 37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5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84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-1 թաղամաս, Սվաճյան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Թիվ 190 դպրո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Բաբաջանյան 1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Թիվ 191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Իսակովի 5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ի ղեկավարի նստավայրի դահլի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ալաթիա-Սեբաստիա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եբաստիա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Նոր Նորք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մշակույթի  կենտրո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որ Նորք 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Գայի 19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նանիա Շիրակացու անվան ճեմարանի դահլի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որ Նորք 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Միկոյան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Ռ. Անդրեասյանի անվան երաժշտական դպրոց» ՀՈԱ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Նորք-Մարաշ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որքի 5 փողոց, 29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5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Մարզամշակութային կենտրոն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Նուբարաշեն  վարչական շրջան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ուբարաշեն կիսակառույց մշակույթի տան հարևան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ուբարաշենի երաժշտական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Նուբարաշեն  վարչական շրջան  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ուբարաշեն 13 դպրոց թի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Ա.Տիգրանյանի անվան երաժշտական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Շենգավիթ  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Բագրատունյաց 8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30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Ստ. Ջրբաշյանի անվան երաժշտական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Շենգավիթ   վարչական շրջ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Գարեգին Նժդեհի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2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. 5 մշակույթի կենտրո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Շենգավիթ   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Նորագավիթ 1-ին փողոց, 95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3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Երևանի զբոսաշրջության և սպասարկման սննդի արդյունաբերության հայ-հունական պետական քոլե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Շենգավի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Արշակունյաց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0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իվ 125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Քանաքեռ-Զեյթուն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վարչական շրջան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Պ. Սևակի 89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46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Ա. Տեր-Ղևոնդյանի անվան երաժշտական դպրո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Քանաքեռ-Զեյթու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արչական շրջ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Զ.Քանաքեռցու  48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25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Քարոզչության համար նախա-տեսված օրերին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ժամը 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color w:val="000080"/>
        </w:rPr>
      </w:pPr>
      <w:r>
        <w:rPr>
          <w:rFonts w:cs="Sylfaen" w:ascii="GHEA Grapalat" w:hAnsi="GHEA Grapalat"/>
          <w:color w:val="000080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center"/>
    </w:pPr>
    <w:rPr>
      <w:rFonts w:ascii="GHEA Grapalat" w:hAnsi="GHEA Grapalat" w:eastAsia="Calibri" w:cs="Calibri"/>
      <w:b/>
      <w:sz w:val="20"/>
      <w:szCs w:val="22"/>
      <w:lang w:val="hy-AM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0:00Z</dcterms:created>
  <dc:creator>Yelena</dc:creator>
  <dc:description/>
  <cp:keywords/>
  <dc:language>en-US</dc:language>
  <cp:lastModifiedBy>Yelena Ayvazyan</cp:lastModifiedBy>
  <dcterms:modified xsi:type="dcterms:W3CDTF">2013-03-11T14:02:00Z</dcterms:modified>
  <cp:revision>8</cp:revision>
  <dc:subject/>
  <dc:title>ՑԱՆԿ</dc:title>
</cp:coreProperties>
</file>